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EIBOL FESTIVAL DA BASE –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816"/>
        <w:gridCol w:w="1151"/>
        <w:gridCol w:w="1235"/>
        <w:gridCol w:w="5147"/>
        <w:gridCol w:w="7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quipe:</w:t>
            </w:r>
          </w:p>
        </w:tc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inale com “X” a Categoria e Sexo</w:t>
            </w:r>
          </w:p>
        </w:tc>
        <w:tc>
          <w:tcPr>
            <w:tcW w:w="75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s:</w:t>
            </w:r>
            <w:r>
              <w:rPr/>
              <w:t xml:space="preserve"> Após a data de inscrição essa ficha não será aceit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"/>
        <w:gridCol w:w="2694"/>
        <w:gridCol w:w="3337"/>
        <w:gridCol w:w="1698"/>
        <w:gridCol w:w="418"/>
        <w:gridCol w:w="2647"/>
        <w:gridCol w:w="1623"/>
      </w:tblGrid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Módulo 1 Feminino (     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ódulo 1 Masculino (      )   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Módulo 2 Feminino (     )</w:t>
            </w:r>
          </w:p>
        </w:tc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Módulo 2 Masculino (     )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ASC/º</w:t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écnico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right"/>
              <w:rPr>
                <w:b/>
                <w:b/>
              </w:rPr>
            </w:pPr>
            <w:r>
              <w:rPr>
                <w:b/>
              </w:rPr>
              <w:t>Auxiliar Técnic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3"/>
        <w:gridCol w:w="50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responsável pela equipe:</w:t>
            </w:r>
          </w:p>
        </w:tc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ríodo de Inscrição: 03/11/2022 a 11/11/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36060</wp:posOffset>
          </wp:positionH>
          <wp:positionV relativeFrom="paragraph">
            <wp:posOffset>-302895</wp:posOffset>
          </wp:positionV>
          <wp:extent cx="1802130" cy="60769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7:00Z</dcterms:created>
  <dc:creator>marcio.severo</dc:creator>
  <dc:description/>
  <dc:language>en-US</dc:language>
  <cp:lastModifiedBy>marcio.severo</cp:lastModifiedBy>
  <cp:lastPrinted>2022-04-13T15:16:00Z</cp:lastPrinted>
  <dcterms:modified xsi:type="dcterms:W3CDTF">2022-11-03T12:57:00Z</dcterms:modified>
  <cp:revision>2</cp:revision>
  <dc:subject/>
  <dc:title>FICHA DE INSCRIÇÃO VOLEIBOL</dc:title>
</cp:coreProperties>
</file>